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................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.................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1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Ơ SỞ TÍNH CHI SỰ NGHIỆP GIÁO DỤC - ĐÀO TẠO VÀ DẠY NGHỀ NĂM ………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trên; đơn vị dự toán cấp I báo cáo cơ quan tài chính cùng cấp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56"/>
        <w:gridCol w:w="1002"/>
        <w:gridCol w:w="916"/>
        <w:gridCol w:w="837"/>
        <w:gridCol w:w="800"/>
        <w:gridCol w:w="1227"/>
      </w:tblGrid>
      <w:tr>
        <w:trPr/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hực hiện năm … (năm trước)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… (năm hiện hành)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kiến năm… (năm kế hoạch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ác cấp học và trình độ đào tạo theo quy định của Luật Giáo dục, Luật Giáo dục nghề nghiệp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phổ thông (chi tiết: tiểu học, trung học cơ sở, trung học phổ thông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rườn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i tiết số trường theo mức độ tự chủ theo quy định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ra trườn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tuyển mớ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có mặt tại thời điểm 31/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ọc sinh bình quân (1)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 - Số học sinh được miễn học phí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ọc sinh được giảm học phí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ọc sinh được hỗ trợ chi phí học tập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học sinh được hỗ trợ ..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NSNN cấp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giao tự chủ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ỹ lương và các khoản có tính chất lương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 hoạt động chuyên môn, quản lý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i…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nh phí không giao tự chủ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chi, chính sách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iáo dục nghề nghiệp (chi tiết sơ cấp, trung cấp, cao đẳng,...) 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áo cáo theo các chi tiêu nêu tại điểm 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dục đại học và sau đại học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áo cáo theo các chi tiêu nêu tại điểm 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ào tạo và bồi dưỡng cán bộ công chức Nhà nước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êu đào tạo, bồi dưỡng ở trong nước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êu đào tạo, bồi dưỡng ở nước ngoài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Ghi chú: (1) Tính theo phương pháp bình quân gia quyề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., ngày... tháng... năm 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1:00Z</dcterms:created>
  <dc:creator>PC</dc:creator>
  <dc:description/>
  <cp:keywords/>
  <dc:language>en-US</dc:language>
  <cp:lastModifiedBy>PC</cp:lastModifiedBy>
  <dcterms:modified xsi:type="dcterms:W3CDTF">2024-02-27T07:52:00Z</dcterms:modified>
  <cp:revision>1</cp:revision>
  <dc:subject/>
  <dc:title/>
</cp:coreProperties>
</file>